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ПОСТАНОВЛ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16  »  сентября  2019 года №   1786             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Зеленоградск</w:t>
      </w:r>
    </w:p>
    <w:p>
      <w:pPr>
        <w:pStyle w:val="Normal"/>
        <w:shd w:fill="FFFFFF" w:val="clear"/>
        <w:spacing w:lineRule="auto" w:line="276" w:before="5" w:after="0"/>
        <w:ind w:left="139" w:hanging="0"/>
        <w:rPr>
          <w:spacing w:val="-5"/>
          <w:sz w:val="6"/>
          <w:szCs w:val="28"/>
        </w:rPr>
      </w:pPr>
      <w:r>
        <w:rPr>
          <w:spacing w:val="-5"/>
          <w:sz w:val="6"/>
          <w:szCs w:val="28"/>
        </w:rPr>
      </w:r>
    </w:p>
    <w:p>
      <w:pPr>
        <w:pStyle w:val="Normal"/>
        <w:widowControl/>
        <w:autoSpaceDE w:val="true"/>
        <w:spacing w:lineRule="auto" w:line="276"/>
        <w:ind w:right="402" w:firstLine="142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Об утверждении Программы конкретных дел  муниципального образования «Зеленоградский городской округ» на 2020 год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131- ФЗ от 06.10.2003 года «Об общих принципах организации местного самоуправления в Российской Федерации» и в целях формирования на территории Зеленоградского городского округа среды для улучшения условий и комфортности проживания граждан, повышения уровня благоустроенности территорий, администрация муниципального    образования   «Зеленоградский городской округ» 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твердить Программу конкретных дел  муниципального образования  «Зеленоградский городской округ» на 2020 год, согласно приложению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ачальнику управления делами Бачариной Н.В. настоящее постановление разместить на официальном сайте муниципального образования «Зеленоградский городской округ» и опубликовать в общественно - политической газете «Волна»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5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роль за  исполнением настоящего постановления возложить на заместителя главы администрации муниципального образования «Зеленоградский городской округ» Г.П. Попшой.</w:t>
      </w:r>
    </w:p>
    <w:p>
      <w:pPr>
        <w:pStyle w:val="Normal"/>
        <w:widowControl/>
        <w:autoSpaceDE w:val="true"/>
        <w:spacing w:lineRule="auto" w:line="276"/>
        <w:ind w:left="705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192" w:hanging="0"/>
        <w:rPr>
          <w:rFonts w:eastAsia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Times New Roman"/>
          <w:b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леноградский городской округ»                             </w:t>
        <w:tab/>
        <w:t xml:space="preserve">             С.А. Кошев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25"/>
        <w:ind w:right="6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МО «Зеленоградский городской  округ»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  16   » сентября 2019г   №  1786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56" w:before="0" w:after="33"/>
        <w:ind w:right="3" w:hanging="0"/>
        <w:jc w:val="center"/>
        <w:rPr/>
      </w:pPr>
      <w:r>
        <w:rPr>
          <w:sz w:val="36"/>
        </w:rPr>
        <w:t>Программа конкретных дел муниципального образования «Зеленоградский городской округ» на 2020 год</w:t>
      </w:r>
    </w:p>
    <w:p>
      <w:pPr>
        <w:pStyle w:val="Normal"/>
        <w:spacing w:lineRule="auto" w:line="266" w:before="0" w:after="33"/>
        <w:ind w:left="4340" w:right="3299" w:hanging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33"/>
        <w:ind w:right="241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спорт Программы конкретных дел</w:t>
      </w:r>
    </w:p>
    <w:p>
      <w:pPr>
        <w:pStyle w:val="Normal"/>
        <w:spacing w:lineRule="auto" w:line="266" w:before="0" w:after="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еленоградский городской округ» </w:t>
      </w:r>
    </w:p>
    <w:p>
      <w:pPr>
        <w:pStyle w:val="Normal"/>
        <w:spacing w:lineRule="auto" w:line="266" w:before="0" w:after="4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spacing w:lineRule="auto" w:line="256"/>
        <w:ind w:left="6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902" w:type="dxa"/>
        <w:jc w:val="left"/>
        <w:tblInd w:w="-473" w:type="dxa"/>
        <w:tblLayout w:type="fixed"/>
        <w:tblCellMar>
          <w:top w:w="57" w:type="dxa"/>
          <w:left w:w="108" w:type="dxa"/>
          <w:bottom w:w="0" w:type="dxa"/>
          <w:right w:w="43" w:type="dxa"/>
        </w:tblCellMar>
      </w:tblPr>
      <w:tblGrid>
        <w:gridCol w:w="2936"/>
        <w:gridCol w:w="6966"/>
      </w:tblGrid>
      <w:tr>
        <w:trPr>
          <w:trHeight w:val="129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онкретных дел муниципального образования «Зеленоградский городской округ» на 2020 год (далее – Программа) </w:t>
            </w:r>
          </w:p>
        </w:tc>
      </w:tr>
      <w:tr>
        <w:trPr>
          <w:trHeight w:val="5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я для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13 г. № 131-ФЗ</w:t>
            </w:r>
          </w:p>
        </w:tc>
      </w:tr>
      <w:tr>
        <w:trPr>
          <w:trHeight w:val="6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ниципальный заказчик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Зеленоградский городской округ» </w:t>
            </w:r>
          </w:p>
        </w:tc>
      </w:tr>
      <w:tr>
        <w:trPr>
          <w:trHeight w:val="9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работчик программы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ЖКХ администрации Зеленоградского городского округа</w:t>
            </w:r>
          </w:p>
        </w:tc>
      </w:tr>
      <w:tr>
        <w:trPr>
          <w:trHeight w:val="9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нит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тет по строительству и ЖКХ администрации Зеленоградского городского округа;</w:t>
            </w:r>
          </w:p>
          <w:p>
            <w:pPr>
              <w:pStyle w:val="Normal"/>
              <w:spacing w:lineRule="auto" w:line="256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экономического развития Зеленоградского городского округа.</w:t>
            </w:r>
          </w:p>
        </w:tc>
      </w:tr>
      <w:tr>
        <w:trPr>
          <w:trHeight w:val="16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Цель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реализации Программы являются: 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а территории муниципального образования «Зеленоградский городской округ» среды для улучшения условий и комфортности проживания граждан городского округа;  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ровня благоустроенности территории муниципального образования «Зеленоградский городской округ»;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экономическому и социальному развитию Зеленоградского городского округа;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предоставляемых услуг.</w:t>
            </w:r>
          </w:p>
        </w:tc>
      </w:tr>
      <w:tr>
        <w:trPr>
          <w:trHeight w:val="2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дачи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6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Normal"/>
              <w:spacing w:lineRule="auto" w:line="276"/>
              <w:ind w:right="1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ровня благоустройства городского округа</w:t>
            </w:r>
          </w:p>
          <w:p>
            <w:pPr>
              <w:pStyle w:val="Normal"/>
              <w:spacing w:lineRule="auto" w:line="25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на территории городского округа;</w:t>
            </w:r>
          </w:p>
          <w:p>
            <w:pPr>
              <w:pStyle w:val="Normal"/>
              <w:spacing w:lineRule="auto" w:line="25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территории городского округа.</w:t>
            </w:r>
          </w:p>
        </w:tc>
      </w:tr>
      <w:tr>
        <w:trPr>
          <w:trHeight w:val="1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роки реализаци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19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ъемы средств и источники финансирования программы (финансовое обеспечение)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20 год составляет – 23,9 млн. руб.,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областного бюджета- 11,8 млн. руб., местного бюджета -12,1 млн. руб.  </w:t>
            </w:r>
          </w:p>
        </w:tc>
      </w:tr>
      <w:tr>
        <w:trPr>
          <w:trHeight w:val="198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еханизм реализации программы и организация контроля за исполнением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контроль за реализацией Программы осуществляется администрацией муниципального образования «Зеленоградский городской округ», которая обеспечивает контроль за целевым использованием средства.</w:t>
            </w:r>
          </w:p>
        </w:tc>
      </w:tr>
      <w:tr>
        <w:trPr>
          <w:trHeight w:val="21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жидаемые конечные результаты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1"/>
              <w:ind w:right="17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результате реализации намеченных программных мероприятий позволит:</w:t>
            </w:r>
          </w:p>
          <w:p>
            <w:pPr>
              <w:pStyle w:val="Normal"/>
              <w:spacing w:lineRule="auto" w:line="259" w:before="0" w:after="21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комфортности жизни населения города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уровень благоустройства Зеленоградского городского округа.</w:t>
            </w:r>
          </w:p>
        </w:tc>
      </w:tr>
    </w:tbl>
    <w:p>
      <w:pPr>
        <w:pStyle w:val="Normal"/>
        <w:spacing w:lineRule="auto" w:line="268" w:before="0" w:after="15"/>
        <w:ind w:righ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68" w:before="0" w:after="15"/>
        <w:ind w:left="1080" w:right="-67" w:hanging="720"/>
        <w:contextualSpacing/>
        <w:jc w:val="center"/>
        <w:rPr>
          <w:szCs w:val="28"/>
        </w:rPr>
      </w:pPr>
      <w:r>
        <w:rPr>
          <w:b/>
          <w:szCs w:val="28"/>
        </w:rPr>
        <w:t xml:space="preserve">Содержание проблемы и обоснование необходимости ее решения программным методом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муниципального образования, состояние благоустройства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дним из важнейших национальных проектов социально- экономического развития, обнародованных Правительством Российской Федерации, является вопрос улучшения уровня и качества жизни населения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здание комфортных условий жизни в округе при возрастающих</w:t>
        <w:br/>
        <w:t>требованиях к внешнему облику и благоустройству имеет огромное значение.</w:t>
        <w:br/>
        <w:t xml:space="preserve">          Проблема содержания объектов благоустройства, расположенных на</w:t>
        <w:br/>
        <w:t>территории общего пользования, является одной из насущных, требующих</w:t>
        <w:br/>
        <w:t>каждодневного внимания и эффективного решения.</w:t>
        <w:br/>
        <w:t xml:space="preserve">          Для улучшения условий проживания населения необходимо своевременно осуществлять ремонт и содержание объектов благоустройства.</w:t>
        <w:br/>
        <w:t xml:space="preserve">          Для обеспечения санитарного содержания, предотвращения загрязнения улиц округа, сохранения чистоты необходимо постоянно проводить работу по их содержанию, установке новых, замене поврежденных урн, организовывать работу по ликвидации несанкционированных свалок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зопасности функционирования сетей наружного освещения необходимо своевременно проводить модернизацию сетей в соответствии с разработанными проектами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е эти виды работ направлены на создание условий, способствующих нормальной жизнедеятельности населения города.</w:t>
        <w:br/>
        <w:t>Правильно спланированные и хорошо организованные детские игровые и</w:t>
        <w:br/>
        <w:t>спортивные площадки создают благоприятные условия для гармоничного</w:t>
        <w:br/>
        <w:t xml:space="preserve">развития детей.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Чтобы верно определить и реализовать мероприятия по комплексному</w:t>
        <w:br/>
        <w:t>благоустройству, необходима муниципальная программа - сводный план</w:t>
        <w:br/>
        <w:t>мероприятий, скоординированный по финансовым затратам, срокам начала и завершения работ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еализации Программы конкретных дел проводилась широкомасштабная реконструкция со строительство пешеходных дорожек, мостов, опор уличного освещения. В парке было установлено значительное количество скамеек, урн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программных мероприятий на паритетных началах были привлечены финансовые средства областного бюджета в соответствии с постановлением Правительства Калининградской области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момент Зеленоградск – это город - курорт федерального значения, специализирующийся на бальнеотерапии. Город расположен на побережье Балтийского моря, на Калининградском полуострове, в двадцати четырёх километрах к северо-западу от Калининграда. Численность населения в Зеленоградском городском округе по состоянию на 1 января 2019 года составляет 37,1 тыс. человек, в том числе городское – 15,9 тыс. человек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словием предоставления субсидий является обеспечение муниципальным образованием софинансирования за счет средств местного бюджета в размере до 30% от предусмотренного объема субсидии для МО «Зеленоградский городской округ»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рограмму конкретных дел  на условиях софинансирования из областного бюджета включаются мероприятия в сфере жилищно-коммунального хозяйства по созданию отдельного объекта жилищно-коммунального хозяйства, включая благоустройство, расположенного на территории муниципального образования, либо нескольких объектов, объединенных и территориально обособленных на территории муниципального образования (например, комплексное благоустройство территорий парков, скверов, площадей, зон отдыха, установка нескольких типовых объектов на всей территории населенного пункта, ремонт систем водоснабжения и т.д.), а также благоустройство территорий объектов культурного наследия (памятников истории и культуры) периода Первой мировой войны, находящихся в собственности поселений или городских округов мероприятий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улучшение санитарно-гигиенических условий на территории муниципального образования (оборудование мест сбора твердых бытовых отходов (далее - ТБО), приобретение и установка контейнеров для ТБО, урн, туалетных модуль-павильонов, биотуалетов (благоустройство туалетов), кабин для переодевания для общественного пользования, опиловка деревьев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улучшение условий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устройство искусственного освещения на территории муниципального образования (установка (замена) опор электропередачи, фонарей, светильников)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-1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зеленение и ландшафтный дизайн территории муниципального образования (установка малых архитектурных форм, устройство клумб, вазонов, озеленение территории муниципального образования путем приобретения и высадки деревьев или многолетних насаждений)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-1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бустройство спортивных, детских игровых площадок на территории муниципального образования, кроме территорий муниципальных образовательных организац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ремонтно-восстановительные работы на объектах жилищно-коммунального хозяйства, водопропускных сооружения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устройство аппаратно-программного комплекса "Безопасный город"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йство территорий объектов культурного наследия (памятников истории и культуры) памятников истории и культуры периода Первой мировой войны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субсидии местным бюджетам осуществляется на основе соглашения, включающе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целевое назначение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реквизиты нормативного правового акта муниципального образования, устанавливающего расходное обязательство, на исполнение которого предоставляется субсидия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объем предоставляемой субсидии и условия ее расхо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 уровень софинансирования расходного обязательства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) график (сроки) и условия перечисления субсидии, порядок внесения в него изменений и порядок контроля за его исполн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) перечень и значения показателей результативности предоставления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) указание последствия не достижения муниципальным образованием установленных значений показателей результативности предоставления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) сроки и порядок представления отчетности об осуществлении расходов местного бюджета, источником финансового обеспечения которых является субсидия, а также отчетности о достижении установленных значений показателей результативности предоставления субсидии по формам, установленным Министерством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) порядок возврата субсидии в случае нарушения условий ее предоставления, а также в случае ее неиспользования в текущем финансовом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субсидии местным бюджетам осуществляется на основе представляемой администрацией МО «Зеленоградский ГО» в Министерство заявки на перечисление субсидии по форме, установленной приказом Министерства. В заявке на перечисление субсидии указываются необходимый объем средств (в пределах субсидии), расходное обязательство муниципального образования, на осуществление которого предоставляется субсидия, и срок возникновения денежного обязательства муниципального образования в целях исполнения соответствующего расходного обязательства. Заявка органов местного самоуправления на перечисление субсидии учитывается Министерством при формировании прогноза кассовых выплат из областного бюджета, необходимого для составления в установленном порядке кассового плана исполнения област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«Зеленоградский ГО» должен предоставлять в Министерство ежеквартально не позднее 15-го числа месяца, следующего за отчетным кварталом, отчет об исполнении условий предоставления субсидии, а также об эффективности осуществления расходов местного бюджета, источником финансового обеспечения которых является субсидия, по форме, установленной приказом Министер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 использованный в текущем финансовом году остаток субсидии в соответствии с решением Министерства может быть реализован муниципальным образованием в очередном финансовом году на вышеизложенные цели, в соответствии с бюджетным законодательством Российской Федерации и Калининградской области, для осуществления расходов муниципального бюджета, источником финансового обеспечения которого является субси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Cs w:val="28"/>
          <w:lang w:val="en-US"/>
        </w:rPr>
      </w:pPr>
      <w:r>
        <w:rPr>
          <w:b/>
          <w:szCs w:val="28"/>
        </w:rPr>
        <w:t>Сроки реализации Про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ок реализации Программы –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объем финансовых затрат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3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лн. руб.</w:t>
            </w:r>
          </w:p>
        </w:tc>
      </w:tr>
      <w:tr>
        <w:trPr>
          <w:trHeight w:val="3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Style20"/>
        <w:numPr>
          <w:ilvl w:val="0"/>
          <w:numId w:val="3"/>
        </w:numPr>
        <w:ind w:left="1080" w:right="0" w:hanging="720"/>
        <w:jc w:val="center"/>
        <w:rPr>
          <w:b/>
          <w:b/>
          <w:szCs w:val="28"/>
        </w:rPr>
      </w:pPr>
      <w:r>
        <w:rPr>
          <w:b/>
          <w:szCs w:val="28"/>
        </w:rPr>
        <w:t>Механизм реализации программы и организация контроля за ис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ее руководство и контроль за реализацией программы осуществляет администрация муниципального образования «Зеленоградский городской округ», которая обеспечивает контроль за целевым использованием средст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разработки сметной (проектной) документации и учитывая фактическое состояние уличной сети, в программу могут быть внесены корректировки в пределах выделяемого финансир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center" w:pos="1134" w:leader="none"/>
        </w:tabs>
        <w:spacing w:before="0" w:after="4"/>
        <w:ind w:left="1080" w:right="0" w:hanging="720"/>
        <w:contextualSpacing/>
        <w:jc w:val="left"/>
        <w:rPr>
          <w:szCs w:val="28"/>
        </w:rPr>
      </w:pPr>
      <w:r>
        <w:rPr>
          <w:b/>
          <w:szCs w:val="28"/>
        </w:rPr>
        <w:t>Ожидаемые конечные результаты Программы</w:t>
      </w:r>
    </w:p>
    <w:p>
      <w:pPr>
        <w:pStyle w:val="Normal"/>
        <w:spacing w:before="0" w:after="4"/>
        <w:ind w:lef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намеченных программных мероприятий позволит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1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комфортности жизни город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1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лучшить уровень благоустройства Зеленоградского городского округа;</w:t>
      </w:r>
    </w:p>
    <w:p>
      <w:pPr>
        <w:sectPr>
          <w:type w:val="nextPage"/>
          <w:pgSz w:w="11906" w:h="16838"/>
          <w:pgMar w:left="1702" w:right="99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autoSpaceDE w:val="true"/>
        <w:spacing w:lineRule="auto" w:line="268" w:before="0" w:after="1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массового отдыха жителей городского округа и организовать обустройства мест массового отдыха на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99" w:footer="0" w:bottom="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5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68" w:before="0" w:after="12"/>
      <w:ind w:left="720" w:right="355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7:00Z</dcterms:created>
  <dc:creator>Назаренко</dc:creator>
  <dc:description/>
  <cp:keywords/>
  <dc:language>en-US</dc:language>
  <cp:lastModifiedBy>GEG</cp:lastModifiedBy>
  <cp:lastPrinted>2019-08-07T09:05:00Z</cp:lastPrinted>
  <dcterms:modified xsi:type="dcterms:W3CDTF">2019-09-17T10:57:00Z</dcterms:modified>
  <cp:revision>4</cp:revision>
  <dc:subject/>
  <dc:title> </dc:title>
</cp:coreProperties>
</file>